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 and Publicity Manage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 and Publicity Manage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28 December 2018</w:t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19</w:t>
      </w:r>
      <w:r>
        <w:rPr>
          <w:rFonts w:cs="Gill Sans MT" w:ascii="Gill Sans MT" w:hAnsi="Gill Sans MT"/>
          <w:iCs/>
          <w:sz w:val="22"/>
        </w:rPr>
        <w:t xml:space="preserve"> sheet for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all Andrea Reece on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 xml:space="preserve">7807893369 or 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5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18-10-18T13:37:00Z</dcterms:modified>
  <cp:revision>5</cp:revision>
  <dc:subject/>
  <dc:title>The Branford Boase Award</dc:title>
</cp:coreProperties>
</file>