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;Gill Sans MT" w:hAnsi="Gill Sans MT;Gill Sans MT" w:cs="Gill Sans MT;Gill Sans MT"/>
          <w:sz w:val="40"/>
          <w:szCs w:val="40"/>
          <w:lang w:val="en-US" w:eastAsia="en-US"/>
        </w:rPr>
      </w:pPr>
      <w:r>
        <w:rPr>
          <w:rFonts w:cs="Gill Sans MT;Gill Sans MT" w:ascii="Gill Sans MT;Gill Sans MT" w:hAnsi="Gill Sans MT;Gill Sans MT"/>
          <w:sz w:val="40"/>
          <w:szCs w:val="4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501015</wp:posOffset>
            </wp:positionV>
            <wp:extent cx="1876425" cy="1863090"/>
            <wp:effectExtent l="0" t="0" r="0" b="0"/>
            <wp:wrapTight wrapText="bothSides">
              <wp:wrapPolygon edited="0">
                <wp:start x="-136" y="0"/>
                <wp:lineTo x="-136" y="21447"/>
                <wp:lineTo x="21600" y="21447"/>
                <wp:lineTo x="21600" y="0"/>
                <wp:lineTo x="-13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36525</wp:posOffset>
                </wp:positionV>
                <wp:extent cx="297180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b/>
                                <w:i/>
                                <w:iCs/>
                              </w:rPr>
                              <w:t xml:space="preserve">Administrator: Andrea Ree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Gill Sans MT" w:hAnsi="Gill Sans MT;Gill Sans MT" w:cs="Gill Sans MT;Gill Sans MT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22"/>
                                <w:szCs w:val="22"/>
                              </w:rPr>
                              <w:t xml:space="preserve">Tel: 07807893369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ill Sans MT;Gill Sans MT" w:ascii="Gill Sans MT;Gill Sans MT" w:hAnsi="Gill Sans MT;Gill Sans MT"/>
                                  <w:sz w:val="22"/>
                                  <w:szCs w:val="22"/>
                                </w:rPr>
                                <w:t>andrea.reece@z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Gill Sans MT" w:hAnsi="Gill Sans MT;Gill Sans MT" w:cs="Gill Sans MT;Gill Sans MT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4.75pt;mso-wrap-distance-left:9.05pt;mso-wrap-distance-right:9.05pt;mso-wrap-distance-top:0pt;mso-wrap-distance-bottom:0pt;margin-top:10.7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;Gill Sans MT" w:ascii="Gill Sans MT;Gill Sans MT" w:hAnsi="Gill Sans MT;Gill Sans MT"/>
                          <w:b/>
                          <w:i/>
                          <w:iCs/>
                        </w:rPr>
                        <w:t xml:space="preserve">Administrator: Andrea Ree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Gill Sans MT" w:hAnsi="Gill Sans MT;Gill Sans MT" w:cs="Gill Sans MT;Gill Sans MT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Gill Sans MT;Gill Sans MT" w:ascii="Gill Sans MT;Gill Sans MT" w:hAnsi="Gill Sans MT;Gill Sans MT"/>
                          <w:sz w:val="22"/>
                          <w:szCs w:val="22"/>
                        </w:rPr>
                        <w:t xml:space="preserve">Tel: 07807893369 Email </w:t>
                      </w:r>
                      <w:hyperlink r:id="rId4">
                        <w:r>
                          <w:rPr>
                            <w:rStyle w:val="InternetLink"/>
                            <w:rFonts w:cs="Gill Sans MT;Gill Sans MT" w:ascii="Gill Sans MT;Gill Sans MT" w:hAnsi="Gill Sans MT;Gill Sans MT"/>
                            <w:sz w:val="22"/>
                            <w:szCs w:val="22"/>
                          </w:rPr>
                          <w:t>andrea.reece@zen.co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Gill Sans MT;Gill Sans MT" w:hAnsi="Gill Sans MT;Gill Sans MT" w:cs="Gill Sans MT;Gill Sans MT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ill Sans MT;Gill Sans MT" w:ascii="Gill Sans MT;Gill Sans MT" w:hAnsi="Gill Sans MT;Gill Sans MT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</w:r>
    </w:p>
    <w:p>
      <w:pPr>
        <w:pStyle w:val="Normal"/>
        <w:jc w:val="center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</w:r>
    </w:p>
    <w:p>
      <w:pPr>
        <w:pStyle w:val="Normal"/>
        <w:jc w:val="center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</w:r>
    </w:p>
    <w:p>
      <w:pPr>
        <w:pStyle w:val="Normal"/>
        <w:jc w:val="center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</w:r>
    </w:p>
    <w:p>
      <w:pPr>
        <w:pStyle w:val="Normal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</w:r>
    </w:p>
    <w:p>
      <w:pPr>
        <w:pStyle w:val="Heading2"/>
        <w:ind w:right="-426" w:hanging="0"/>
        <w:rPr>
          <w:rFonts w:ascii="Gill Sans MT;Gill Sans MT" w:hAnsi="Gill Sans MT;Gill Sans MT" w:cs="Gill Sans MT;Gill Sans MT"/>
          <w:sz w:val="32"/>
        </w:rPr>
      </w:pPr>
      <w:r>
        <w:rPr>
          <w:rFonts w:cs="Gill Sans MT;Gill Sans MT" w:ascii="Gill Sans MT;Gill Sans MT" w:hAnsi="Gill Sans MT;Gill Sans MT"/>
          <w:sz w:val="32"/>
        </w:rPr>
      </w:r>
    </w:p>
    <w:p>
      <w:pPr>
        <w:pStyle w:val="Heading2"/>
        <w:ind w:right="-426" w:hanging="0"/>
        <w:rPr>
          <w:rFonts w:ascii="Gill Sans MT;Gill Sans MT" w:hAnsi="Gill Sans MT;Gill Sans MT" w:cs="Gill Sans MT;Gill Sans MT"/>
          <w:sz w:val="32"/>
        </w:rPr>
      </w:pPr>
      <w:r>
        <w:rPr>
          <w:rFonts w:cs="Gill Sans MT;Gill Sans MT" w:ascii="Gill Sans MT;Gill Sans MT" w:hAnsi="Gill Sans MT;Gill Sans MT"/>
          <w:sz w:val="32"/>
        </w:rPr>
      </w:r>
    </w:p>
    <w:p>
      <w:pPr>
        <w:pStyle w:val="Heading2"/>
        <w:ind w:right="-426" w:hanging="0"/>
        <w:rPr>
          <w:rFonts w:ascii="Gill Sans MT;Gill Sans MT" w:hAnsi="Gill Sans MT;Gill Sans MT" w:cs="Gill Sans MT;Gill Sans MT"/>
          <w:sz w:val="32"/>
        </w:rPr>
      </w:pPr>
      <w:hyperlink r:id="rId5">
        <w:r>
          <w:rPr>
            <w:rStyle w:val="InternetLink"/>
            <w:rFonts w:cs="Gill Sans MT;Gill Sans MT" w:ascii="Gill Sans MT;Gill Sans MT" w:hAnsi="Gill Sans MT;Gill Sans MT"/>
            <w:sz w:val="32"/>
          </w:rPr>
          <w:t>Criteria for 2020 Award</w:t>
        </w:r>
      </w:hyperlink>
    </w:p>
    <w:p>
      <w:pPr>
        <w:pStyle w:val="Normal"/>
        <w:rPr>
          <w:rFonts w:ascii="Gill Sans MT;Gill Sans MT" w:hAnsi="Gill Sans MT;Gill Sans MT" w:cs="Gill Sans MT;Gill Sans MT"/>
          <w:sz w:val="32"/>
        </w:rPr>
      </w:pPr>
      <w:r>
        <w:rPr>
          <w:rFonts w:cs="Gill Sans MT;Gill Sans MT" w:ascii="Gill Sans MT;Gill Sans MT" w:hAnsi="Gill Sans MT;Gill Sans MT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ill Sans MT;Gill Sans MT" w:ascii="Gill Sans MT;Gill Sans MT" w:hAnsi="Gill Sans MT;Gill Sans MT"/>
          <w:sz w:val="22"/>
          <w:szCs w:val="22"/>
        </w:rPr>
        <w:t>The Award will be made annually to the most promising and exciting newcomer to children’s book illustration in a single calendar year.</w:t>
      </w:r>
    </w:p>
    <w:p>
      <w:pPr>
        <w:pStyle w:val="Normal"/>
        <w:numPr>
          <w:ilvl w:val="0"/>
          <w:numId w:val="3"/>
        </w:numPr>
        <w:rPr/>
      </w:pPr>
      <w:r>
        <w:rPr>
          <w:rFonts w:cs="Gill Sans MT;Gill Sans MT" w:ascii="Gill Sans MT;Gill Sans MT" w:hAnsi="Gill Sans MT;Gill Sans MT"/>
          <w:sz w:val="22"/>
          <w:szCs w:val="22"/>
        </w:rPr>
        <w:t xml:space="preserve">The illustrator may have </w:t>
      </w:r>
      <w:r>
        <w:rPr>
          <w:rFonts w:cs="Open Sans" w:ascii="Gill Sans MT;Gill Sans MT" w:hAnsi="Gill Sans MT;Gill Sans MT"/>
          <w:sz w:val="22"/>
          <w:szCs w:val="22"/>
          <w:shd w:fill="FFFFFF" w:val="clear"/>
        </w:rPr>
        <w:t xml:space="preserve">may have created book covers, or illustrations for other media, or </w:t>
      </w:r>
      <w:r>
        <w:rPr>
          <w:rFonts w:cs="Gill Sans MT;Gill Sans MT" w:ascii="Gill Sans MT;Gill Sans MT" w:hAnsi="Gill Sans MT;Gill Sans MT"/>
          <w:sz w:val="22"/>
          <w:szCs w:val="22"/>
        </w:rPr>
        <w:t xml:space="preserve">illustrated books in another genre - for example, poetry or in fiction - but eligibility for the prize requires that this is her or his </w:t>
      </w:r>
      <w:r>
        <w:rPr>
          <w:rFonts w:cs="Gill Sans MT;Gill Sans MT" w:ascii="Gill Sans MT;Gill Sans MT" w:hAnsi="Gill Sans MT;Gill Sans MT"/>
          <w:b/>
          <w:i/>
          <w:sz w:val="22"/>
          <w:szCs w:val="22"/>
        </w:rPr>
        <w:t>first picture book</w:t>
      </w:r>
      <w:r>
        <w:rPr>
          <w:rFonts w:cs="Gill Sans MT;Gill Sans MT" w:ascii="Gill Sans MT;Gill Sans MT" w:hAnsi="Gill Sans MT;Gill Sans MT"/>
          <w:i/>
          <w:sz w:val="22"/>
          <w:szCs w:val="22"/>
        </w:rPr>
        <w:t xml:space="preserve"> </w:t>
      </w:r>
      <w:r>
        <w:rPr>
          <w:rFonts w:cs="Gill Sans MT;Gill Sans MT" w:ascii="Gill Sans MT;Gill Sans MT" w:hAnsi="Gill Sans MT;Gill Sans MT"/>
          <w:sz w:val="22"/>
          <w:szCs w:val="22"/>
        </w:rPr>
        <w:t>for children.</w:t>
      </w:r>
    </w:p>
    <w:p>
      <w:pPr>
        <w:pStyle w:val="Normal"/>
        <w:numPr>
          <w:ilvl w:val="0"/>
          <w:numId w:val="3"/>
        </w:numPr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sz w:val="22"/>
          <w:szCs w:val="22"/>
        </w:rPr>
        <w:t xml:space="preserve">The Award will be for a picture book for children, i.e. </w:t>
      </w:r>
      <w:r>
        <w:rPr>
          <w:rFonts w:cs="Open Sans" w:ascii="Gill Sans MT;Gill Sans MT" w:hAnsi="Gill Sans MT;Gill Sans MT"/>
          <w:sz w:val="22"/>
          <w:szCs w:val="22"/>
          <w:shd w:fill="FFFFFF" w:val="clear"/>
        </w:rPr>
        <w:t>a book for children in which the illustrations are as or more important than the words in telling the story; a book with illustrations on every page or on one of every pair of facing pages.</w:t>
      </w:r>
    </w:p>
    <w:p>
      <w:pPr>
        <w:pStyle w:val="Normal"/>
        <w:numPr>
          <w:ilvl w:val="0"/>
          <w:numId w:val="3"/>
        </w:numPr>
        <w:rPr/>
      </w:pPr>
      <w:r>
        <w:rPr>
          <w:rFonts w:cs="Gill Sans MT;Gill Sans MT" w:ascii="Gill Sans MT;Gill Sans MT" w:hAnsi="Gill Sans MT;Gill Sans MT"/>
          <w:b/>
          <w:sz w:val="22"/>
          <w:szCs w:val="22"/>
        </w:rPr>
        <w:t xml:space="preserve">The book should have been first published on a children’s list in the UK between </w:t>
      </w:r>
      <w:r>
        <w:rPr>
          <w:rFonts w:cs="Gill Sans MT;Gill Sans MT" w:ascii="Gill Sans MT;Gill Sans MT" w:hAnsi="Gill Sans MT;Gill Sans MT"/>
          <w:b/>
          <w:sz w:val="28"/>
          <w:szCs w:val="28"/>
        </w:rPr>
        <w:t>1 January and 31 December 2019</w:t>
      </w:r>
      <w:r>
        <w:rPr>
          <w:rFonts w:cs="Gill Sans MT;Gill Sans MT" w:ascii="Gill Sans MT;Gill Sans MT" w:hAnsi="Gill Sans MT;Gill Sans MT"/>
          <w:b/>
          <w:sz w:val="22"/>
          <w:szCs w:val="22"/>
        </w:rPr>
        <w:t>. Books first published in another country must have been co-published in the UK within three months of the original publication date.</w:t>
      </w:r>
    </w:p>
    <w:p>
      <w:pPr>
        <w:pStyle w:val="Normal"/>
        <w:numPr>
          <w:ilvl w:val="0"/>
          <w:numId w:val="3"/>
        </w:numPr>
        <w:rPr>
          <w:rFonts w:ascii="Gill Sans MT;Gill Sans MT" w:hAnsi="Gill Sans MT;Gill Sans MT" w:cs="Gill Sans MT;Gill Sans MT"/>
          <w:sz w:val="22"/>
          <w:szCs w:val="22"/>
          <w:u w:val="single"/>
        </w:rPr>
      </w:pPr>
      <w:r>
        <w:rPr>
          <w:rFonts w:cs="Gill Sans MT;Gill Sans MT" w:ascii="Gill Sans MT;Gill Sans MT" w:hAnsi="Gill Sans MT;Gill Sans MT"/>
          <w:sz w:val="22"/>
          <w:szCs w:val="22"/>
          <w:u w:val="single"/>
        </w:rPr>
        <w:t>The book must have an Editor.</w:t>
      </w:r>
    </w:p>
    <w:p>
      <w:pPr>
        <w:pStyle w:val="Normal"/>
        <w:numPr>
          <w:ilvl w:val="0"/>
          <w:numId w:val="3"/>
        </w:numPr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We cannot accept books that are only available in e-format or that are self published or where the author has contributed or paid for the costs of publishing.</w:t>
      </w:r>
    </w:p>
    <w:p>
      <w:pPr>
        <w:pStyle w:val="Normal"/>
        <w:numPr>
          <w:ilvl w:val="0"/>
          <w:numId w:val="3"/>
        </w:numPr>
        <w:rPr/>
      </w:pPr>
      <w:r>
        <w:rPr>
          <w:rFonts w:cs="Gill Sans MT;Gill Sans MT" w:ascii="Gill Sans MT;Gill Sans MT" w:hAnsi="Gill Sans MT;Gill Sans MT"/>
          <w:sz w:val="22"/>
          <w:szCs w:val="22"/>
        </w:rPr>
        <w:t>The winning illustrator will receive a cheque for £5,000.</w:t>
      </w:r>
    </w:p>
    <w:p>
      <w:pPr>
        <w:pStyle w:val="Normal"/>
        <w:rPr>
          <w:rFonts w:ascii="Gill Sans MT;Gill Sans MT" w:hAnsi="Gill Sans MT;Gill Sans MT" w:cs="Gill Sans MT;Gill Sans MT"/>
          <w:sz w:val="22"/>
          <w:szCs w:val="22"/>
        </w:rPr>
      </w:pPr>
      <w:r>
        <w:rPr>
          <w:rFonts w:cs="Gill Sans MT;Gill Sans MT" w:ascii="Gill Sans MT;Gill Sans MT" w:hAnsi="Gill Sans MT;Gill Sans MT"/>
          <w:sz w:val="22"/>
          <w:szCs w:val="22"/>
        </w:rPr>
      </w:r>
    </w:p>
    <w:p>
      <w:pPr>
        <w:pStyle w:val="Normal"/>
        <w:rPr>
          <w:rFonts w:ascii="Gill Sans MT;Gill Sans MT" w:hAnsi="Gill Sans MT;Gill Sans MT" w:cs="Gill Sans MT;Gill Sans MT"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  <w:u w:val="single"/>
        </w:rPr>
        <w:t>Rules of entry for 2020 Award</w:t>
      </w:r>
    </w:p>
    <w:p>
      <w:pPr>
        <w:pStyle w:val="Normal"/>
        <w:rPr>
          <w:rFonts w:ascii="Gill Sans MT;Gill Sans MT" w:hAnsi="Gill Sans MT;Gill Sans MT" w:cs="Gill Sans MT;Gill Sans MT"/>
          <w:sz w:val="22"/>
          <w:szCs w:val="22"/>
        </w:rPr>
      </w:pPr>
      <w:r>
        <w:rPr>
          <w:rFonts w:cs="Gill Sans MT;Gill Sans MT" w:ascii="Gill Sans MT;Gill Sans MT" w:hAnsi="Gill Sans MT;Gill Sans M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;Gill Sans MT" w:ascii="Gill Sans MT;Gill Sans MT" w:hAnsi="Gill Sans MT;Gill Sans MT"/>
          <w:sz w:val="22"/>
          <w:szCs w:val="22"/>
        </w:rPr>
        <w:t>Publishers should ensure that all submissions satisfy the criteria given above.</w:t>
      </w:r>
    </w:p>
    <w:p>
      <w:pPr>
        <w:pStyle w:val="Normal"/>
        <w:numPr>
          <w:ilvl w:val="0"/>
          <w:numId w:val="2"/>
        </w:numPr>
        <w:rPr>
          <w:rFonts w:ascii="Gill Sans MT;Gill Sans MT" w:hAnsi="Gill Sans MT;Gill Sans MT" w:cs="Gill Sans MT;Gill Sans MT"/>
          <w:sz w:val="22"/>
          <w:szCs w:val="22"/>
        </w:rPr>
      </w:pPr>
      <w:r>
        <w:rPr>
          <w:rFonts w:cs="Gill Sans MT;Gill Sans MT" w:ascii="Gill Sans MT;Gill Sans MT" w:hAnsi="Gill Sans MT;Gill Sans MT"/>
          <w:sz w:val="22"/>
          <w:szCs w:val="22"/>
        </w:rPr>
        <w:t>Each publisher may submit books from any of their imprints.</w:t>
      </w:r>
    </w:p>
    <w:p>
      <w:pPr>
        <w:pStyle w:val="Normal"/>
        <w:numPr>
          <w:ilvl w:val="0"/>
          <w:numId w:val="2"/>
        </w:numPr>
        <w:rPr>
          <w:rFonts w:ascii="Gill Sans MT;Gill Sans MT" w:hAnsi="Gill Sans MT;Gill Sans MT" w:cs="Gill Sans MT;Gill Sans MT"/>
          <w:sz w:val="22"/>
          <w:szCs w:val="22"/>
        </w:rPr>
      </w:pPr>
      <w:r>
        <w:rPr>
          <w:rFonts w:cs="Gill Sans MT;Gill Sans MT" w:ascii="Gill Sans MT;Gill Sans MT" w:hAnsi="Gill Sans MT;Gill Sans MT"/>
          <w:sz w:val="22"/>
          <w:szCs w:val="22"/>
        </w:rPr>
        <w:t xml:space="preserve">The publisher should initially submit </w:t>
      </w:r>
      <w:r>
        <w:rPr>
          <w:rFonts w:cs="Gill Sans MT;Gill Sans MT" w:ascii="Gill Sans MT;Gill Sans MT" w:hAnsi="Gill Sans MT;Gill Sans MT"/>
          <w:b/>
          <w:sz w:val="22"/>
          <w:szCs w:val="22"/>
        </w:rPr>
        <w:t>2 copies</w:t>
      </w:r>
      <w:r>
        <w:rPr>
          <w:rFonts w:cs="Gill Sans MT;Gill Sans MT" w:ascii="Gill Sans MT;Gill Sans MT" w:hAnsi="Gill Sans MT;Gill Sans MT"/>
          <w:sz w:val="22"/>
          <w:szCs w:val="22"/>
        </w:rPr>
        <w:t xml:space="preserve"> of each book - </w:t>
      </w:r>
      <w:r>
        <w:rPr>
          <w:rFonts w:cs="Gill Sans MT;Gill Sans MT" w:ascii="Gill Sans MT;Gill Sans MT" w:hAnsi="Gill Sans MT;Gill Sans MT"/>
          <w:b/>
          <w:sz w:val="22"/>
          <w:szCs w:val="22"/>
        </w:rPr>
        <w:t>one</w:t>
      </w:r>
      <w:r>
        <w:rPr>
          <w:rFonts w:cs="Gill Sans MT;Gill Sans MT" w:ascii="Gill Sans MT;Gill Sans MT" w:hAnsi="Gill Sans MT;Gill Sans MT"/>
          <w:sz w:val="22"/>
          <w:szCs w:val="22"/>
        </w:rPr>
        <w:t xml:space="preserve"> for the Chair of Judges, Julia Eccleshare, </w:t>
      </w:r>
      <w:r>
        <w:rPr>
          <w:rFonts w:cs="Gill Sans MT;Gill Sans MT" w:ascii="Gill Sans MT;Gill Sans MT" w:hAnsi="Gill Sans MT;Gill Sans MT"/>
          <w:b/>
          <w:sz w:val="22"/>
          <w:szCs w:val="22"/>
        </w:rPr>
        <w:t>one</w:t>
      </w:r>
      <w:r>
        <w:rPr>
          <w:rFonts w:cs="Gill Sans MT;Gill Sans MT" w:ascii="Gill Sans MT;Gill Sans MT" w:hAnsi="Gill Sans MT;Gill Sans MT"/>
          <w:sz w:val="22"/>
          <w:szCs w:val="22"/>
        </w:rPr>
        <w:t xml:space="preserve"> for the Administrator and Publicity Manager, Andrea Reece Please send the book(s) for consideration direct, complete with the submission form(s), to the addresses below.</w:t>
      </w:r>
    </w:p>
    <w:p>
      <w:pPr>
        <w:pStyle w:val="Normal"/>
        <w:numPr>
          <w:ilvl w:val="0"/>
          <w:numId w:val="2"/>
        </w:numPr>
        <w:rPr>
          <w:rFonts w:ascii="Gill Sans MT;Gill Sans MT" w:hAnsi="Gill Sans MT;Gill Sans MT" w:cs="Gill Sans MT;Gill Sans MT"/>
          <w:sz w:val="22"/>
          <w:szCs w:val="22"/>
        </w:rPr>
      </w:pPr>
      <w:r>
        <w:rPr>
          <w:rFonts w:cs="Gill Sans MT;Gill Sans MT" w:ascii="Gill Sans MT;Gill Sans MT" w:hAnsi="Gill Sans MT;Gill Sans MT"/>
          <w:sz w:val="22"/>
          <w:szCs w:val="22"/>
        </w:rPr>
        <w:t xml:space="preserve">We would also request extra copies, </w:t>
      </w:r>
      <w:r>
        <w:rPr>
          <w:rFonts w:cs="Gill Sans MT;Gill Sans MT" w:ascii="Gill Sans MT;Gill Sans MT" w:hAnsi="Gill Sans MT;Gill Sans MT"/>
          <w:b/>
          <w:sz w:val="22"/>
          <w:szCs w:val="22"/>
        </w:rPr>
        <w:t>once a title has been shortlisted</w:t>
      </w:r>
      <w:r>
        <w:rPr>
          <w:rFonts w:cs="Gill Sans MT;Gill Sans MT" w:ascii="Gill Sans MT;Gill Sans MT" w:hAnsi="Gill Sans MT;Gill Sans MT"/>
          <w:sz w:val="22"/>
          <w:szCs w:val="22"/>
        </w:rPr>
        <w:t>, for publicity purposes</w:t>
      </w:r>
    </w:p>
    <w:p>
      <w:pPr>
        <w:pStyle w:val="Normal"/>
        <w:numPr>
          <w:ilvl w:val="0"/>
          <w:numId w:val="2"/>
        </w:numPr>
        <w:rPr>
          <w:rFonts w:ascii="Gill Sans MT;Gill Sans MT" w:hAnsi="Gill Sans MT;Gill Sans MT" w:cs="Gill Sans MT;Gill Sans MT"/>
          <w:sz w:val="22"/>
          <w:szCs w:val="22"/>
        </w:rPr>
      </w:pPr>
      <w:r>
        <w:rPr>
          <w:rFonts w:cs="Gill Sans MT;Gill Sans MT" w:ascii="Gill Sans MT;Gill Sans MT" w:hAnsi="Gill Sans MT;Gill Sans MT"/>
          <w:sz w:val="22"/>
          <w:szCs w:val="22"/>
        </w:rPr>
        <w:t>Shortlisted illustrators are expected to attend the award ceremony in London on the evening of 16 September 2020.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;Gill Sans MT" w:ascii="Gill Sans MT;Gill Sans MT" w:hAnsi="Gill Sans MT;Gill Sans MT"/>
          <w:b/>
          <w:sz w:val="22"/>
          <w:szCs w:val="22"/>
        </w:rPr>
        <w:t>All correspondence should be with the Administrator only.</w:t>
      </w:r>
    </w:p>
    <w:p>
      <w:pPr>
        <w:pStyle w:val="Heading4"/>
        <w:rPr>
          <w:rFonts w:ascii="Gill Sans MT;Gill Sans MT" w:hAnsi="Gill Sans MT;Gill Sans MT" w:cs="Gill Sans MT;Gill Sans MT"/>
          <w:b w:val="false"/>
          <w:b w:val="false"/>
          <w:sz w:val="22"/>
          <w:szCs w:val="22"/>
          <w:u w:val="none"/>
        </w:rPr>
      </w:pPr>
      <w:r>
        <w:rPr>
          <w:rFonts w:cs="Gill Sans MT;Gill Sans MT" w:ascii="Gill Sans MT;Gill Sans MT" w:hAnsi="Gill Sans MT;Gill Sans MT"/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Gill Sans MT;Gill Sans MT" w:ascii="Gill Sans MT;Gill Sans MT" w:hAnsi="Gill Sans MT;Gill Sans MT"/>
          <w:sz w:val="22"/>
          <w:szCs w:val="22"/>
        </w:rPr>
        <w:t xml:space="preserve">Please send </w:t>
      </w:r>
      <w:r>
        <w:rPr>
          <w:rFonts w:cs="Gill Sans MT;Gill Sans MT" w:ascii="Gill Sans MT;Gill Sans MT" w:hAnsi="Gill Sans MT;Gill Sans MT"/>
          <w:b/>
          <w:sz w:val="22"/>
          <w:szCs w:val="22"/>
          <w:u w:val="single"/>
        </w:rPr>
        <w:t>one copy</w:t>
      </w:r>
      <w:r>
        <w:rPr>
          <w:rFonts w:cs="Gill Sans MT;Gill Sans MT" w:ascii="Gill Sans MT;Gill Sans MT" w:hAnsi="Gill Sans MT;Gill Sans MT"/>
          <w:sz w:val="22"/>
          <w:szCs w:val="22"/>
        </w:rPr>
        <w:t xml:space="preserve"> of each submission to: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Julia Eccleshare, 37 Oak Village, London NW5 4QN</w:t>
      </w:r>
    </w:p>
    <w:p>
      <w:pPr>
        <w:pStyle w:val="Normal"/>
        <w:rPr>
          <w:rFonts w:ascii="Gill Sans MT;Gill Sans MT" w:hAnsi="Gill Sans MT;Gill Sans MT" w:cs="Gill Sans MT;Gill Sans MT"/>
          <w:sz w:val="22"/>
          <w:szCs w:val="22"/>
        </w:rPr>
      </w:pPr>
      <w:r>
        <w:rPr>
          <w:rFonts w:cs="Gill Sans MT;Gill Sans MT" w:ascii="Gill Sans MT;Gill Sans MT" w:hAnsi="Gill Sans MT;Gill Sans MT"/>
          <w:sz w:val="22"/>
          <w:szCs w:val="22"/>
        </w:rPr>
        <w:t>and</w:t>
      </w:r>
    </w:p>
    <w:p>
      <w:pPr>
        <w:pStyle w:val="Heading2"/>
        <w:ind w:right="-426" w:hanging="0"/>
        <w:rPr/>
      </w:pPr>
      <w:r>
        <w:rPr>
          <w:rFonts w:cs="Gill Sans MT;Gill Sans MT" w:ascii="Gill Sans MT;Gill Sans MT" w:hAnsi="Gill Sans MT;Gill Sans MT"/>
          <w:sz w:val="22"/>
          <w:szCs w:val="22"/>
          <w:u w:val="none"/>
        </w:rPr>
        <w:t xml:space="preserve">Andrea Reece, </w:t>
      </w:r>
      <w:r>
        <w:rPr>
          <w:rFonts w:cs="Gill Sans MT;Gill Sans MT" w:ascii="Gill Sans MT;Gill Sans MT" w:hAnsi="Gill Sans MT;Gill Sans MT"/>
          <w:bCs/>
          <w:sz w:val="22"/>
          <w:szCs w:val="22"/>
          <w:u w:val="none"/>
        </w:rPr>
        <w:t>30 Winton Avenue, London N11 2AT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bCs/>
          <w:sz w:val="22"/>
          <w:szCs w:val="22"/>
          <w:u w:val="none"/>
        </w:rPr>
      </w:pPr>
      <w:r>
        <w:rPr>
          <w:rFonts w:cs="Gill Sans MT;Gill Sans MT" w:ascii="Gill Sans MT;Gill Sans MT" w:hAnsi="Gill Sans MT;Gill Sans MT"/>
          <w:b/>
          <w:bCs/>
          <w:sz w:val="22"/>
          <w:szCs w:val="22"/>
          <w:u w:val="none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Closing date for submissions: 30 December 2019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  <w:t>PLEASE MARK PARCELS: THE KLAUS FLUGGE PRIZE SUBMISSION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rFonts w:ascii="Times New Roman" w:hAnsi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Bradley Hand ITC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Bradley Hand ITC"/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21">
    <w:name w:val="style1021"/>
    <w:qFormat/>
    <w:rPr>
      <w:rFonts w:ascii="Arial" w:hAnsi="Arial" w:cs="Arial"/>
      <w:i/>
      <w:iCs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Bradley Hand IT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a.reece@zen.co.uk" TargetMode="External"/><Relationship Id="rId4" Type="http://schemas.openxmlformats.org/officeDocument/2006/relationships/hyperlink" Target="mailto:andrea.reece@zen.co.uk" TargetMode="External"/><Relationship Id="rId5" Type="http://schemas.openxmlformats.org/officeDocument/2006/relationships/hyperlink" Target="https://www.klausfluggeprize.co.uk/criteria2019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3:00Z</dcterms:created>
  <dc:creator>libjam</dc:creator>
  <dc:description/>
  <cp:keywords/>
  <dc:language>en-US</dc:language>
  <cp:lastModifiedBy>Andrea Reece</cp:lastModifiedBy>
  <dcterms:modified xsi:type="dcterms:W3CDTF">2019-12-18T17:26:00Z</dcterms:modified>
  <cp:revision>4</cp:revision>
  <dc:subject/>
  <dc:title/>
</cp:coreProperties>
</file>